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ИНФОРМАЦИОННО-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АНАЛИТИЧЕСКИЙ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материалы по самообследованию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е бюджетное  общеобразовательное учреждение Рудниковская средняя общеобразовательная школа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У в соответствии с Уставом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ржокского  района Тверской област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города, района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оссия, 172088, Тверская область, Торжокский район,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. Рудниково д. 59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полный адрес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caps/>
          <w:sz w:val="32"/>
          <w:szCs w:val="32"/>
        </w:rPr>
        <w:t>СОДЕРЖА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щие сведения об образовательном учреждении</w:t>
      </w:r>
    </w:p>
    <w:p>
      <w:pPr>
        <w:pStyle w:val="Normal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образовательного процесса</w:t>
      </w:r>
    </w:p>
    <w:p>
      <w:pPr>
        <w:pStyle w:val="Style20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ставе и квалификации</w:t>
      </w:r>
    </w:p>
    <w:p>
      <w:pPr>
        <w:pStyle w:val="Normal"/>
        <w:ind w:left="851" w:hanging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административных, педагогических кадров</w:t>
      </w:r>
    </w:p>
    <w:p>
      <w:pPr>
        <w:pStyle w:val="Style20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Style20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образовательного процесса</w:t>
      </w:r>
    </w:p>
    <w:p>
      <w:pPr>
        <w:pStyle w:val="Style20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работы</w:t>
      </w:r>
    </w:p>
    <w:p>
      <w:pPr>
        <w:pStyle w:val="Style2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одготовки выпускников ОУ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84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84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84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84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840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ИНФОРМАЦИОННО- АНАЛИТИЧЕСКИ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б образовательном учреждении (далее ОУ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У в соответствии с уставом: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ниципальное  бюджетное общеобразовательное учреждение Рудниковская средняя общеобразовательная школа Торжокского района Тверской област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Юридический, фактический адреса: 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  <w:u w:val="single"/>
        </w:rPr>
        <w:t>Россия, 172088, Тверская область, Торжокский район, д. Рудниково д. 59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.3.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  <w:u w:val="single"/>
        </w:rPr>
        <w:t xml:space="preserve">8-(48251) 2-34-34, </w:t>
      </w:r>
      <w:r>
        <w:rPr>
          <w:i/>
          <w:sz w:val="28"/>
          <w:szCs w:val="28"/>
          <w:u w:val="single"/>
          <w:lang w:val="en-US"/>
        </w:rPr>
        <w:t>rudnikovoschool@mail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. Устав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квизиты документов принятия, согласования и утверждения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120"/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твержден Постановлением  администрации Торжокского района 10 августа  2017  года № 390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5. Учредитель (полное наименование), реквизиты учредительного договора.</w:t>
      </w:r>
    </w:p>
    <w:p>
      <w:pPr>
        <w:pStyle w:val="Normal"/>
        <w:spacing w:before="120" w:after="120"/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ниципальное  образование «Торжокский район» Тверской области</w:t>
      </w:r>
    </w:p>
    <w:p>
      <w:pPr>
        <w:pStyle w:val="Normal"/>
        <w:spacing w:before="120" w:after="120"/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72002, Тверская область, Торжокский район, г. Торжок, ул. Луначарского д.2</w:t>
      </w:r>
    </w:p>
    <w:p>
      <w:pPr>
        <w:pStyle w:val="Normal"/>
        <w:spacing w:before="120" w:after="120"/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НН </w:t>
      </w:r>
      <w:r>
        <w:rPr>
          <w:i/>
          <w:sz w:val="28"/>
          <w:szCs w:val="28"/>
          <w:u w:val="single"/>
        </w:rPr>
        <w:t xml:space="preserve">6943004437,  </w:t>
      </w:r>
      <w:r>
        <w:rPr>
          <w:b/>
          <w:i/>
          <w:sz w:val="28"/>
          <w:szCs w:val="28"/>
          <w:u w:val="single"/>
        </w:rPr>
        <w:t>КПП</w:t>
      </w:r>
      <w:r>
        <w:rPr>
          <w:i/>
          <w:sz w:val="28"/>
          <w:szCs w:val="28"/>
          <w:u w:val="single"/>
        </w:rPr>
        <w:t xml:space="preserve"> 691501001, </w:t>
      </w:r>
      <w:r>
        <w:rPr>
          <w:b/>
          <w:i/>
          <w:sz w:val="28"/>
          <w:szCs w:val="28"/>
          <w:u w:val="single"/>
        </w:rPr>
        <w:t>БИК</w:t>
      </w:r>
      <w:r>
        <w:rPr>
          <w:i/>
          <w:sz w:val="28"/>
          <w:szCs w:val="28"/>
          <w:u w:val="single"/>
        </w:rPr>
        <w:t xml:space="preserve"> 042809001, </w:t>
      </w:r>
      <w:r>
        <w:rPr>
          <w:b/>
          <w:i/>
          <w:sz w:val="28"/>
          <w:szCs w:val="28"/>
          <w:u w:val="single"/>
        </w:rPr>
        <w:t>ОГРН</w:t>
      </w:r>
      <w:r>
        <w:rPr>
          <w:i/>
          <w:sz w:val="28"/>
          <w:szCs w:val="28"/>
          <w:u w:val="single"/>
        </w:rPr>
        <w:t xml:space="preserve"> 1026901911541 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онно-правовая форма, тип, вид (категория) учреждения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ниципальное  бюджетное общеобразовательное учреждение муниципальное  учреждение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щеобразовательная организация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7. Свидетельство о постановке на учет юридического лица в налоговом органе (серия, номер, дата, ИНН)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ерия 69 № 000208234, выдано 25 апреля 2001года Торжокской межрайонной инспекцией МНС РФ  6915 ,    ИНН 6943004437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8. Свидетельство о внесении записи в Единый государственный реестр юридических лиц (серия, номер, дата, кем выдано, ОГРН)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i/>
          <w:sz w:val="28"/>
          <w:szCs w:val="28"/>
          <w:u w:val="single"/>
        </w:rPr>
        <w:t>серия 69 № 000402085, выдано 02 октября 2002 года Межрайонной инспекцией Министерства Российской  Федерации по налогам и сборам № 8 по Тверской области, , ОГРН 1026901911541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9. Свидетельство о праве на имущество (серия, номер, дата, кем выдано).</w:t>
      </w:r>
    </w:p>
    <w:p>
      <w:pPr>
        <w:pStyle w:val="Normal"/>
        <w:spacing w:before="120" w:after="120"/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9-АВ № 438658, выдано 4 апреля 2012 года Управлением Федеральной службы государственной регистрации, кадастра и картографии по Тверской области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10. Свидетельство о праве на земельный участок (серия, номер, дата, кем выдано)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видетельство№ 801 от 23 сентября 1993 года на право бессрочного (постоянного) пользования землей  (постановление Главы администрации Рудниковского сельсовета)</w:t>
      </w:r>
    </w:p>
    <w:p>
      <w:pPr>
        <w:pStyle w:val="Normal"/>
        <w:spacing w:before="120" w:after="120"/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11. Лицензия на право ведения образовательной деятельности (серия, номер, дата выдачи и срок действия, кем выдана). Перечень реализуемых образовательных программ в соответствии с лицензией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i/>
          <w:sz w:val="28"/>
          <w:szCs w:val="28"/>
          <w:u w:val="single"/>
        </w:rPr>
        <w:t>Серия 69ЛО1 № 0001308  Регистрационный № 386  29 июля 2015 года по бессрочно,  Министерство образования Тверской области</w:t>
      </w:r>
    </w:p>
    <w:p>
      <w:pPr>
        <w:pStyle w:val="Normal"/>
        <w:spacing w:before="120" w:after="120"/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ализуемы образовательные программы:</w:t>
      </w:r>
    </w:p>
    <w:p>
      <w:pPr>
        <w:pStyle w:val="Normal"/>
        <w:spacing w:before="120" w:after="120"/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</w:t>
      </w:r>
      <w:r>
        <w:rPr>
          <w:i/>
          <w:sz w:val="28"/>
          <w:szCs w:val="28"/>
          <w:u w:val="single"/>
        </w:rPr>
        <w:t>-  начальное общее образование</w:t>
      </w:r>
    </w:p>
    <w:p>
      <w:pPr>
        <w:pStyle w:val="Normal"/>
        <w:spacing w:before="120" w:after="120"/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</w:t>
      </w:r>
      <w:r>
        <w:rPr>
          <w:i/>
          <w:sz w:val="28"/>
          <w:szCs w:val="28"/>
          <w:u w:val="single"/>
        </w:rPr>
        <w:t xml:space="preserve">- основное общее образование </w:t>
      </w:r>
    </w:p>
    <w:p>
      <w:pPr>
        <w:pStyle w:val="Normal"/>
        <w:spacing w:before="120" w:after="120"/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</w:t>
      </w:r>
      <w:r>
        <w:rPr>
          <w:i/>
          <w:sz w:val="28"/>
          <w:szCs w:val="28"/>
          <w:u w:val="single"/>
        </w:rPr>
        <w:t xml:space="preserve">- среднее  общее образование </w:t>
      </w:r>
    </w:p>
    <w:p>
      <w:pPr>
        <w:pStyle w:val="Normal"/>
        <w:spacing w:before="120" w:after="120"/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>- профессиональное обучение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12. Свидетельство о государственной аккредитации (серия, номер, дата выдачи и срок действия, кем выдана). Реализуемые образовательные программы в соответствии со свидетельством.</w:t>
      </w:r>
    </w:p>
    <w:p>
      <w:pPr>
        <w:pStyle w:val="Normal"/>
        <w:spacing w:before="120" w:after="120"/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идетельство: серия 69А01 № 0000665  регистрационный № 32 17 февраля 2016  года Министерство образования Тверской области по 14 июня 20123 года.</w:t>
      </w:r>
    </w:p>
    <w:p>
      <w:pPr>
        <w:pStyle w:val="Normal"/>
        <w:spacing w:before="120" w:after="120"/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ализуемые  программы: начального общего, основного общего, среднего общего образования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13.Наличие филиалов, структурных подразделений, их местонахождение, телефоны.</w:t>
      </w:r>
    </w:p>
    <w:p>
      <w:pPr>
        <w:pStyle w:val="Normal"/>
        <w:spacing w:before="120" w:after="120"/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лиалов, структурных подразделений – нет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Локальные акты учреждения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локальных актов Локальные нормативные акты, регламентирующие управление образовательной организацией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 Положение о языках обучения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ложение о Педагогическом совете;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3. Правила приема детей в школу;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4. Правила внутреннего распорядка для обучающихся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5. Правила внутреннего трудового распорядка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ложение об организации дежурства по школе 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7. Положение о школьной форме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8. Положение о школьном музее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9. Положение о пришкольном лагере с дневным пребывание детей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нормативные акты, регламентирующие особенности организации образовательного процесса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0. Положение о ведении личных дел обучающихся;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1. Положение об утверждении порядка разработки и утверждения рабочих программ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нормативные акты, регламентирующие оценку и учет образовательных достижений учащихся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2. Положение о формах, периодичности и порядке текущего контроля успеваемости и промежуточной аттестации обучающихся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3. Положение о школьной оценке качества образования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4. Положение о внутришкольном контроле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5. Положение об едином орфографическом режиме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нормативные акты, регламентирующие условия реализации образовательных программ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6. Положение о порядке ведения электронного классного журнал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кальные нормативные акты, регламентирующие права обязанности, меры социальной поддержки обучающихся образовательной организации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7. Положение об организации внеурочной деятельност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 Положение об организации питания обучающихся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9. Положение о порядке обеспечения и учета, использования и мерах, обеспечивающих сохранность библиотечного фонда учебной литературы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кальные нормативные акты, регламентирующие права, обязанности и ответственность работников образовательной организации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20. Положение о методическом объединении учителей-предметников;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21. Положение о портфолио индивидуальных достижений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2. Положение о комиссии по урегулированию споров между участниками образовательных отношений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3. Положение о школьном  сайте</w:t>
      </w:r>
    </w:p>
    <w:p>
      <w:pPr>
        <w:pStyle w:val="Style20"/>
        <w:suppressAutoHyphens w:val="false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>24.Положение о  защите персональных данных в МОУ Рудниковская СОШ</w:t>
      </w:r>
    </w:p>
    <w:p>
      <w:pPr>
        <w:pStyle w:val="Style20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5.Устав МОУ  Рудниковская  СОШ </w:t>
      </w:r>
    </w:p>
    <w:p>
      <w:pPr>
        <w:pStyle w:val="Style20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6. Положение о порядке и условиях оплаты и стимулировании труда в муниципальном общеобразовательном учреждении  Рудниковская средняя общеобразовательная школа Торжокского района </w:t>
      </w:r>
    </w:p>
    <w:p>
      <w:pPr>
        <w:pStyle w:val="Style20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7. Положение о выплатах стимулирующего характера фонда оплаты труда работникам МБОУ Рудниковская СОШ Торжокского района </w:t>
      </w:r>
    </w:p>
    <w:p>
      <w:pPr>
        <w:pStyle w:val="Style20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8.Положение о выплатах стимулирующего характера работникам МБОУ Рудниковская  СОШ </w:t>
      </w:r>
    </w:p>
    <w:p>
      <w:pPr>
        <w:pStyle w:val="Style20"/>
        <w:suppressAutoHyphens w:val="false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>29.Положение о методическом совете школы</w:t>
      </w:r>
    </w:p>
    <w:p>
      <w:pPr>
        <w:pStyle w:val="Style20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0.Положение об элективных курсах  </w:t>
      </w:r>
    </w:p>
    <w:p>
      <w:pPr>
        <w:pStyle w:val="Style20"/>
        <w:suppressAutoHyphens w:val="false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2.Положение о кабинете здоровья</w:t>
      </w:r>
    </w:p>
    <w:p>
      <w:pPr>
        <w:pStyle w:val="Style20"/>
        <w:suppressAutoHyphens w:val="false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>33.Положение о межшкольном объединении учителей предметников образовательного округа МОУ Селиховская СОШ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организации образовательного процесса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1. Тип здания:  </w:t>
      </w:r>
      <w:r>
        <w:rPr>
          <w:i/>
          <w:sz w:val="28"/>
          <w:szCs w:val="28"/>
          <w:u w:val="single"/>
        </w:rPr>
        <w:t>приспособленное</w:t>
      </w:r>
    </w:p>
    <w:p>
      <w:pPr>
        <w:pStyle w:val="Normal"/>
        <w:spacing w:before="120" w:after="1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2. Год создания учреждения: </w:t>
      </w:r>
      <w:r>
        <w:rPr>
          <w:i/>
          <w:sz w:val="28"/>
          <w:szCs w:val="28"/>
          <w:u w:val="single"/>
        </w:rPr>
        <w:t>1897 год</w:t>
      </w:r>
    </w:p>
    <w:p>
      <w:pPr>
        <w:pStyle w:val="Normal"/>
        <w:spacing w:before="120" w:after="1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3. Предельная численность / Реальная наполняемость: </w:t>
      </w:r>
      <w:r>
        <w:rPr>
          <w:i/>
          <w:sz w:val="28"/>
          <w:szCs w:val="28"/>
          <w:u w:val="single"/>
        </w:rPr>
        <w:t>100/32</w:t>
      </w:r>
    </w:p>
    <w:p>
      <w:pPr>
        <w:pStyle w:val="Normal"/>
        <w:spacing w:before="120" w:after="120"/>
        <w:rPr/>
      </w:pPr>
      <w:r>
        <w:rPr/>
        <w:t xml:space="preserve">2.4. Количество и общая площадь учебных кабинетов: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8"/>
        <w:gridCol w:w="3191"/>
      </w:tblGrid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е  помещ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ая площадь(кв.м)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Всего учебных помещений, используемых в образовательном процесс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532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Кабинет начальных класс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</w:tr>
      <w:tr>
        <w:trPr>
          <w:trHeight w:val="4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Кабинет математики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Кабинет русского язы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Кабинет математики 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Кабинет физи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Кабинет биолог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Кабинет иностранного язы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Кабинет информати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2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Кабинет географ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Кабинет литерат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1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Кабинет технологи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Мастерск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5,6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их специализированных (перечислить): н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5. Наличие приусадебного участка, подсобного хозяйств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усадебный участок -  1 га (сад, огород, опытный участок, зеленая зо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5 действующих отделов (цветочно-декоративный, овощных культур, плодово-ягодный, начальной школы, производственн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Данные о наличии материально-технической баз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0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дратных мет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иц ценного оборуд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таль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ртив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дион (спорт .площад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терские (кабинет обслуживающего 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мещение для художественной само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дицинский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угие помещ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бинет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чие развивающей  предметно-игров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рудование места отдыха препода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рудование места отдыха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7.  Информатизация образовательного процесса</w:t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7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>
          <w:trHeight w:val="458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в образовательном учреждении подключения к сети </w:t>
            </w:r>
            <w:r>
              <w:rPr>
                <w:lang w:val="en-US"/>
              </w:rPr>
              <w:t>Internet</w:t>
            </w:r>
            <w:r>
              <w:rPr/>
              <w:t xml:space="preserve">, скорость подключения к сети </w:t>
            </w:r>
            <w:r>
              <w:rPr>
                <w:lang w:val="en-US"/>
              </w:rPr>
              <w:t>Internet</w:t>
            </w:r>
            <w:r>
              <w:rPr/>
              <w:t>,Кбит/сек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0 Кбит/сек</w:t>
            </w:r>
          </w:p>
        </w:tc>
      </w:tr>
      <w:tr>
        <w:trPr>
          <w:trHeight w:val="25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 xml:space="preserve"> - серверов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локальных сетей в ОУ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4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jc w:val="both"/>
              <w:rPr/>
            </w:pPr>
            <w:r>
              <w:rPr/>
              <w:t>-всего</w:t>
            </w:r>
          </w:p>
          <w:p>
            <w:pPr>
              <w:pStyle w:val="Normal"/>
              <w:jc w:val="both"/>
              <w:rPr/>
            </w:pPr>
            <w:r>
              <w:rPr/>
              <w:t>-из них используются в учебном процессе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10</w:t>
            </w:r>
          </w:p>
        </w:tc>
      </w:tr>
      <w:tr>
        <w:trPr>
          <w:trHeight w:val="42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лассов, оборудованных мультимедиапроекторам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интерактивных комплексов 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.8. Библиотечно-информационное оснащение образовательного процесса</w:t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7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нижный фонд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0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я учебников (%) в библиотечном фонде 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методических пособий (%) в библиотечном фонде ОУ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не старше 5 ле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дписных изданий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Медико-социальные условия пребывания участников образовательного процесса. Организация профессионального и профилактического медицинского обслуживания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)Договор о совместной деятельности ГБУЗ «Торжокская центральная районная больница» об оказании бесплатной медицинской помощи учащимся школы в соответствии с действующими нормативными документами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2) План работы кабинета здоровь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ведения о составе и квалификации </w:t>
      </w:r>
      <w:r>
        <w:rPr>
          <w:b/>
          <w:bCs/>
          <w:sz w:val="28"/>
          <w:szCs w:val="28"/>
        </w:rPr>
        <w:t>административных, педагогических кадр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ведения об административных работник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95"/>
        <w:gridCol w:w="1595"/>
        <w:gridCol w:w="1187"/>
        <w:gridCol w:w="1197"/>
        <w:gridCol w:w="2037"/>
      </w:tblGrid>
      <w:tr>
        <w:trPr>
          <w:trHeight w:val="561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 по диплому, общий пед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,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администр. работ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>
          <w:trHeight w:val="56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м ОУ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Марина Валенти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физики и математики, 29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29"/>
        <w:gridCol w:w="1706"/>
        <w:gridCol w:w="1354"/>
        <w:gridCol w:w="1082"/>
      </w:tblGrid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 (%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 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ботников ВУ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студенто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/>
        <w:tc>
          <w:tcPr>
            <w:tcW w:w="7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законченным высши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специальны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нау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 нау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/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должности (указать наименование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 пенсионеров по возраст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звание Заслуженный учитель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3. Средняя недельная нагрузка на 1-го педагога  </w:t>
      </w:r>
      <w:r>
        <w:rPr>
          <w:b/>
          <w:i/>
          <w:sz w:val="28"/>
          <w:szCs w:val="28"/>
          <w:u w:val="single"/>
        </w:rPr>
        <w:t>20,2 ча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Количество учителей, работающих с детьми, требующими педагогической коррекции </w:t>
      </w:r>
      <w:r>
        <w:rPr>
          <w:b/>
          <w:i/>
          <w:sz w:val="28"/>
          <w:szCs w:val="28"/>
          <w:u w:val="single"/>
        </w:rPr>
        <w:t>не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з них прошли курсовую подготовку </w:t>
      </w:r>
      <w:r>
        <w:rPr>
          <w:b/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5 Учителя, работающие в эксперименте - нет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28"/>
        <w:gridCol w:w="3411"/>
        <w:gridCol w:w="1260"/>
        <w:gridCol w:w="2163"/>
      </w:tblGrid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ей, работающих по нетиповым программ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лет работает в эксп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экспериментальной програм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ен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ого обеспечения (учеб-ники, пособия, дидактические материалы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6. Участие специалистов ОУ в профессиональных педагогических конкурсах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636"/>
        <w:gridCol w:w="1554"/>
        <w:gridCol w:w="1595"/>
        <w:gridCol w:w="167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город, кр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М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обла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сова Л.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обла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а О.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Ю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цов В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обла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классный класс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О.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образовательного процесса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1.Данные о контингенте обучающихся (воспитанников), формах обучения по состоянию на 01.01.2018 года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1134"/>
        <w:gridCol w:w="851"/>
        <w:gridCol w:w="850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общ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общ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лассов (гру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ющихся  по базовым общеобразовательным програм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ющихся по коррекционно-развивающим программам (дошкольное обра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программам углублённого изучения предметов (указать предме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лучения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-заочное  (вечернее)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очное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ернат –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ющихся  в группах продлённого дня, в группах кратковременного пребы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щихся  по программам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ющих дополнительные образовательные услуги  (в 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2. Режим работы  ОУ  </w:t>
      </w:r>
      <w:r>
        <w:rPr>
          <w:b/>
          <w:i/>
          <w:sz w:val="28"/>
          <w:szCs w:val="28"/>
          <w:u w:val="single"/>
        </w:rPr>
        <w:t>с 8.00.</w:t>
      </w:r>
      <w:r>
        <w:rPr>
          <w:b/>
          <w:sz w:val="28"/>
          <w:szCs w:val="28"/>
          <w:u w:val="single"/>
        </w:rPr>
        <w:t>по 16.3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1276"/>
        <w:gridCol w:w="1276"/>
        <w:gridCol w:w="1276"/>
        <w:gridCol w:w="1275"/>
      </w:tblGrid>
      <w:tr>
        <w:trPr>
          <w:trHeight w:val="263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</w:tr>
      <w:tr>
        <w:trPr>
          <w:trHeight w:val="263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учебной недели (дне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занятий в недел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уроков, занятий  (ми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перерывов (ми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максималь-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– 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-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-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-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-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-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-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-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максимальна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промежуточной аттестации уча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4.3. Сменность занятий  (по классам, группам)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355"/>
        <w:gridCol w:w="200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н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, групп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 в смене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а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Сведения о наполняемости  классов  (групп) (сведения об охвате детей  детских домов образовательными учреждения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76"/>
        <w:gridCol w:w="1134"/>
        <w:gridCol w:w="2126"/>
        <w:gridCol w:w="1701"/>
        <w:gridCol w:w="1134"/>
      </w:tblGrid>
      <w:tr>
        <w:trPr>
          <w:trHeight w:val="263" w:hRule="exac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группа, курс, студ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классов, групп, студ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классы,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наполняе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, групп</w:t>
            </w:r>
          </w:p>
        </w:tc>
      </w:tr>
      <w:tr>
        <w:trPr>
          <w:trHeight w:val="1949" w:hRule="exac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ческие, лицейские классы, в т.ч. с углубленным изучением отдельных предметов), группы повышенного уровня обу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группы, классы педагогической поддержки (интегрированные С(К)К с указанием ви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и т.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 класс и т.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 и  т.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Структура  управ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8685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3885480"/>
                          <a:chOff x="0" y="0"/>
                          <a:chExt cx="658692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8692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9160" y="1713240"/>
                            <a:ext cx="1720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0"/>
                            <a:ext cx="1121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7400" y="113760"/>
                            <a:ext cx="11937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ет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320" y="2399760"/>
                            <a:ext cx="1121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720" y="2742480"/>
                            <a:ext cx="115812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к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913680"/>
                            <a:ext cx="119376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2742480"/>
                            <a:ext cx="10490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 кла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960" y="570240"/>
                            <a:ext cx="6858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913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798840"/>
                            <a:ext cx="114372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1028880"/>
                            <a:ext cx="22788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2004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05668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028880"/>
                            <a:ext cx="15994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056680"/>
                            <a:ext cx="9144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60020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5pt;height:305.95pt" coordorigin="0,0" coordsize="10373,6119">
                <v:rect id="shape_0" stroked="f" o:allowincell="f" style="position:absolute;left:0;top:0;width:10372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9;top:2698;width:270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79;top:0;width:1765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67;top:179;width:187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8;top:3779;width:1765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20;top:4319;width:1823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1439;width:1879;height:16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;top:4319;width:1651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99,898" to="3778,161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1439" to="4679,269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1258" to="7199,260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58,1620" to="7916,377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5040" to="3057,50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8,3239" to="4496,431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59,1620" to="7377,521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3239" to="6838,41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2520" to="3597,30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4.6. Структурная модель методической службы (возможно прилагать в виде схем и таблиц)</w:t>
      </w:r>
    </w:p>
    <w:p>
      <w:pPr>
        <w:pStyle w:val="Normal"/>
        <w:tabs>
          <w:tab w:val="clear" w:pos="708"/>
          <w:tab w:val="left" w:pos="1170" w:leader="none"/>
        </w:tabs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8685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3885480"/>
                          <a:chOff x="0" y="0"/>
                          <a:chExt cx="658692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8692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9160" y="1713240"/>
                            <a:ext cx="1720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дниковская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240" y="133920"/>
                            <a:ext cx="1294920" cy="101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ложен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я СО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9000" y="485280"/>
                            <a:ext cx="134244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ихов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я СО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6680" y="1806120"/>
                            <a:ext cx="131364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МО уч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240" y="2742480"/>
                            <a:ext cx="12560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О уч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265400"/>
                            <a:ext cx="1193760" cy="9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К УОиМП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2656080"/>
                            <a:ext cx="1294920" cy="102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ИУ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72680" y="2056680"/>
                            <a:ext cx="867600" cy="75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72680" y="2055960"/>
                            <a:ext cx="867600" cy="75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9920" y="2055960"/>
                            <a:ext cx="552240" cy="68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39560" y="1265040"/>
                            <a:ext cx="1116720" cy="44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960" y="1885320"/>
                            <a:ext cx="588960" cy="5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5440" y="1742400"/>
                            <a:ext cx="514440" cy="14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6880" y="1144800"/>
                            <a:ext cx="563400" cy="56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5pt;height:305.95pt" coordorigin="0,0" coordsize="10373,6119">
                <v:rect id="shape_0" stroked="f" o:allowincell="f" style="position:absolute;left:0;top:0;width:10372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9;top:2698;width:270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дниковская СО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38;top:211;width:2038;height:15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ложен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я 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92;top:764;width:2113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ихов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я 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24;top:2844;width:2068;height:14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МО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4;top:4319;width:1977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О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1993;width:1879;height:15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К УОиМП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38;top:4183;width:2038;height:16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ИУ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79;top:3239;width:1364;height:118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79;top:3238;width:1365;height:118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5;top:3238;width:869;height:108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4;top:1992;width:1758;height:705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9;top:2969;width:926;height:93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80;top:2744;width:809;height:224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8;top:1803;width:886;height:896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7. Методическая  тема ОУ, цели и задачи методической работы, основные направления, результат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дивидуализация и дифференциация учебной деятель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ть систему обучения, обеспечивающую развитие каждого ученика в соответствии со склонностями, интересами и возможностями;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ить каждому обучающемуся развитие его мотивационной сферы, интеллекта, самостоятельности, склонностей, умение осуществлять самоуправление учебно-познавательной деятельно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ладение всеми обучающимися стандартов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Продолжить внедрение в практику элементов современных педагогических инновационных  технологий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изировать работу учителей над темами самообразования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ь работу над повышением качества учебно-воспитательного процесса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Рост профессионального мастерства учителе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направления: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педагогического мастерства педагогов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ение опыта учителей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Качественная подготовка учащихся  к ЕГЭ (ОГЭ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классная работу по предметам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учебными кабинетами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олимпиадах, конкурсах, конференциях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трудничество с другими социальными институтами, предприятиями и учреждениям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езультаты: </w:t>
      </w:r>
      <w:r>
        <w:rPr>
          <w:i/>
          <w:sz w:val="28"/>
          <w:szCs w:val="28"/>
        </w:rPr>
        <w:t xml:space="preserve"> Ежегодно на базе школы проводятся открытые уроки и внеклассные мероприятия для учителей района и образовательного округа. Хорошие результаты при сдачи ЕГЭ (ОГЭ), поступление выпускников в ВУЗы и ССузы  свидетельствуют о налаженной системной подготовки выпускников 9,11 классов к сдаче итоговой  государственной аттестации. Традиционны и популярны среди педагогов и обучающихся предметные недели, интеллектуальные марафоны, мероприятия, которые помимо воспитывающей и эмоциональной роли, несут значительную образовательную нагрузку. К, сожалению, учебные кабинеты недостаточно оборудованы оргтехникой , но каждый из них имеет  компьютер и свою индивидуальность.. В каждом кабинете накоплен  большой подбор дидактических пособий, которые систематизированы и активно используются на уроках.</w:t>
      </w:r>
    </w:p>
    <w:p>
      <w:pPr>
        <w:pStyle w:val="Normal"/>
        <w:rPr/>
      </w:pPr>
      <w:r>
        <w:rPr>
          <w:i/>
          <w:sz w:val="28"/>
          <w:szCs w:val="28"/>
        </w:rPr>
        <w:t>Обучающиеся школы активно и с заинтересованностью готовятся и принимают участие в предметных олимпиадах. Ежегодно  ученики школы (мальчики)  всегда успешно сдают профессиональный экзамен по квалификации «Тракторист-машинист с/х производств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оследние три года налажено тесное сотрудничество с другими социальными институтами такими как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/>
          <w:i/>
        </w:rPr>
      </w:pPr>
      <w:r>
        <w:rPr>
          <w:i/>
        </w:rPr>
        <w:t>Всероссийская школа математики и физики «Авангард»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/>
        </w:rPr>
        <w:t>Муниципальное образовательное учреждение дополнительного образования детей «Дом детства и юношества»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/>
          <w:i/>
        </w:rPr>
      </w:pPr>
      <w:r>
        <w:rPr>
          <w:i/>
        </w:rPr>
        <w:t>Муниципальное образовательное учреждение дополнительного образования детей «Детский оздоровительно-образовательный центр физической подготовки»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/>
          <w:i/>
        </w:rPr>
      </w:pPr>
      <w:r>
        <w:rPr>
          <w:i/>
        </w:rPr>
        <w:t>Рудниковский Дом культуры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йонный Дом культуры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/>
          <w:i/>
        </w:rPr>
      </w:pPr>
      <w:r>
        <w:rPr>
          <w:i/>
        </w:rPr>
        <w:t>Рудниковская  сельская библиотека</w:t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8. Работа ОУ в режиме инновации и эксперимент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содержании образования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i/>
          <w:sz w:val="28"/>
          <w:szCs w:val="28"/>
        </w:rPr>
        <w:t>«Основы информатики и вычислительной техники»  8-11 классы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i/>
          <w:sz w:val="28"/>
          <w:szCs w:val="28"/>
        </w:rPr>
        <w:t>Русский язык и математика  в 11 классе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социальных и учебных проектов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i/>
          <w:sz w:val="28"/>
          <w:szCs w:val="28"/>
        </w:rPr>
        <w:t>Введение курса «ОПК» во 2-7 классах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 курса «ОРКСЭ» в 4-5 классах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разовательных технологиях:</w:t>
      </w:r>
    </w:p>
    <w:p>
      <w:pPr>
        <w:pStyle w:val="TextBody"/>
        <w:numPr>
          <w:ilvl w:val="0"/>
          <w:numId w:val="11"/>
        </w:numPr>
        <w:rPr/>
      </w:pPr>
      <w:r>
        <w:rPr>
          <w:i/>
          <w:szCs w:val="28"/>
        </w:rPr>
        <w:t>Изучение предметов  с применением технологии Монахова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i/>
          <w:sz w:val="28"/>
          <w:szCs w:val="28"/>
        </w:rPr>
        <w:t xml:space="preserve">Использование проблемного изложения материала;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i/>
          <w:sz w:val="28"/>
          <w:szCs w:val="28"/>
        </w:rPr>
        <w:t>Использование проектного и блочно-модульного  обучения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ка сотрудничества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о-ориентированное обучение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информационно-коммукникативных технологий, мультимедийных пособий в процессе обучения и воспитания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индивидуальных и дифференцированных приемов работы с учащимися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казательные занятия, ориентированные на решение методических проблем района, региона, России (открытые уроки, семинары и т.д.), организованные учреждением за последние 3  год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09"/>
        <w:gridCol w:w="2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ащита опыта на семинаре учителей физики Тверской области по теме «Изучение физики на основе решения задач различного типа»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итель физики Иванова И.В. (высшая категория)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бласть</w:t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2015 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щита опыта на семинаре учителей ОБЖ Тверской области по теме «Методы и приемы военно-патриотического воспитания»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читель ОБЖ Коробцов М.В.(первая категория)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Открытый урок  немецкого  языка для учителей иностранного языка Торжокского района  по теме «Иностранцы. Введение новой лексики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читель немецкого языка Лебедевич С.Е. (первая категория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М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ткрытый урок  географии  для учителей географии школ Торжокского района по теме «Хозяйство России. Обобщение». Учитель географии Бойкова О.А. (первая категория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М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ткрытый урок по алгебре  для учителей школы по теме  «Возрастание и убывание функции». Учитель математики Горбачева О.В. (высшая категория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МО</w:t>
            </w:r>
          </w:p>
        </w:tc>
      </w:tr>
      <w:tr>
        <w:trPr>
          <w:trHeight w:val="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Игра-путешествие  по математике в начальной школе для учителей методического объединения по теме « В зоопарке». Учитель начальных классов Русакова Л.А. (первая категория)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жшкольное методическое объедин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Внеклассное мероприятие для учителей русского языка школ Торжокского района по теме «Мы – за здоровый образ жизни». Учителя русского языка Скворцова Л.Г. и Данилова Н.В. (высшая и первая категори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М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Открытый урок  немецкого  языка для учителей иностранного языка Торжокского района  по теме «Мы в Герман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Учитель немецкого языка Соколова О.М. (первая категория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МО</w:t>
            </w:r>
          </w:p>
        </w:tc>
      </w:tr>
    </w:tbl>
    <w:p>
      <w:pPr>
        <w:pStyle w:val="Normal"/>
        <w:ind w:right="-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0" w:hanging="0"/>
        <w:jc w:val="center"/>
        <w:rPr>
          <w:b/>
          <w:b/>
          <w:sz w:val="28"/>
        </w:rPr>
      </w:pPr>
      <w:r>
        <w:rPr>
          <w:b/>
          <w:sz w:val="28"/>
        </w:rPr>
        <w:t>V. Содержа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еализуемые образовательные программы (основные и дополнительные):</w:t>
      </w:r>
    </w:p>
    <w:p>
      <w:pPr>
        <w:pStyle w:val="Normal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начального общего образования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основного общего образования 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 образ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среднего  общего образования  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 образования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. 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5.2. Учебный план с пояснительной запиской.  (см. 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>5.3. Расписание учебных занятий , элективных курсов (см. приложение)</w:t>
      </w:r>
    </w:p>
    <w:p>
      <w:pPr>
        <w:pStyle w:val="TextBody"/>
        <w:rPr/>
      </w:pPr>
      <w:r>
        <w:rPr>
          <w:szCs w:val="28"/>
        </w:rPr>
        <w:t>5.4. Расписание занятий дополнительного образования.(см. приложение).</w:t>
      </w:r>
    </w:p>
    <w:p>
      <w:pPr>
        <w:pStyle w:val="TextBody"/>
        <w:rPr/>
      </w:pPr>
      <w:r>
        <w:rPr>
          <w:szCs w:val="28"/>
        </w:rPr>
        <w:t>5.5. Расписание элективных курсов (с указанием  класса, названия элективного курса,  дня учебной недели, времени проведе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47"/>
        <w:gridCol w:w="2161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элективного кур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и учебной нед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Математика в экономике и управлени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1 полугод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0.-12.4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Реальная математик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 полугод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0.-12.4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Абсолютная грамотность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 полугод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50-14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Тайны слов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 полугод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50-14.3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5.6. Расписание занятий дополнительного образования (см. приложение)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воспита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Приоритетные направления и формы воспитательной работы с учащ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на основе программно-целевого подход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планами воспитательной работы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етодическая тема, над которой работает школа, </w:t>
      </w:r>
      <w:r>
        <w:rPr>
          <w:b/>
          <w:i/>
          <w:sz w:val="28"/>
          <w:szCs w:val="28"/>
        </w:rPr>
        <w:t>«Воспитание гармонично развитой личности».</w:t>
      </w:r>
    </w:p>
    <w:p>
      <w:pPr>
        <w:pStyle w:val="Normal"/>
        <w:rPr/>
      </w:pPr>
      <w:r>
        <w:rPr>
          <w:b/>
          <w:sz w:val="28"/>
          <w:szCs w:val="28"/>
        </w:rPr>
        <w:t>Основными педагогическими идеями, лежащими в основе постро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 системы были наз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а как открытый  образовательный и культурный центр на селе, доступный всем социальным группам сельских жителей и не  ограничивающий свою работу лишь с детьми школьного возраста; школа как проводник общечеловечески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ндивидуализация и дифференциация в обучении и воспитании учащихся как главного условия реализации гуманистического подхода в работе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ация (синтез) учебной и воспитательной работы, используемая для расширения и углубления учебного материала; разностороннее развитие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армонично развитой личности, способной полноценно выполнять систему социальных ролей, функций: семейных, социальных, профессиональных, трудовых, гражданских и саморегулятивны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одя из вышеизложенного, педагогический коллектив школы выдвигает следующие </w:t>
      </w:r>
      <w:r>
        <w:rPr>
          <w:b/>
          <w:sz w:val="28"/>
          <w:szCs w:val="28"/>
        </w:rPr>
        <w:t>цели и задачи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осп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щение к личности учен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щение к основным общечеловеческим ценностям: ЧЕЛОВЕК – абсолютная ценность мира, средство и результат воспитания, ЧЕЛОВЕК – высшая субстанция, «Мера всех веще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основе расширения сфер и способов взаимодействия с окружающей средой способствовать формированию образованной и самостоятельной личности, стремящейся к овладению опытом нравственного поведения и освоению общечеловеческими ценност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восп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основной задачи школы – создание максимальных условий развития личности ребенка и его самореализации, а также, исходя из целей воспитательной системы  жизнедеятельность школьников, организуется на следующих принцип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чностный подход: уважение уникальности и своеобразие каждого ребенка, отношение к воспитаннику как субъекту собственного развития, сфера опоры и воспитания на всю совокупность знаний о челове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естественный процесс саморазвития формирующих личности.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иродосообразность: воспитание с учетом природы ребенка его индивидуальных биологических, физиологических и психических способностей. Восприятие его как части природы. Единственн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вторимого, использование возрастно-психологических диагностик    для коррекции поведения.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дагогическая целесообразность: это мера педагогического вмешательства, разумной достаточности; определение, что нужно и как нужно сделать в данный момент. Предоставление самостоятельности и возможности самовыражения личности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ультуросообразность: рассматривается как формирование личности ребенка в рамках культуры отношения с природой. Взаимодействия с семьей, в рамках национальной культуры, восприятия достоинства культуры народа через историю и культуру семьи, региона. Реализация данного принципа осуществляется через базисный план и организацию всей жизнедеятельности воспитанников.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нцип событийности: введение в жизнь ребенка ярких красочных эмоционально-значимых событий, формирование способности быть твердыми и целенаправленными, творчески развитыми. Быть не только свидетелем, но и участником.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уманитаризации: это не только увеличение доли и значения гуманитарных предметов в учебном плане, но и поворот в процессе изучения содержания каждого предмета к личности, направленность всех знаний на личностный рост и самораскрытие человека.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нцип дифференциации: создание условий освоения знаний, оптимальным для каждого ребенка способом, темпом и объемом, отбором содержания форм и методов воспитания, учет специфических позиций детей и взрослых (прежде всего родителей и учителей) в воспитательном процессе, выявление и развитие генетических задатков каждого и максимальное использование окружающей сре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обучения и воспитания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* Учебно-познавательное направление.</w:t>
      </w:r>
      <w:r>
        <w:rPr>
          <w:sz w:val="28"/>
          <w:szCs w:val="28"/>
        </w:rPr>
        <w:t xml:space="preserve"> Выявление и развитие природных задатков, творческих способностей, формирование готовности к самонаблюдению и самопознанию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* Нравственно-правовое направление.</w:t>
      </w:r>
      <w:r>
        <w:rPr>
          <w:sz w:val="28"/>
          <w:szCs w:val="28"/>
        </w:rPr>
        <w:t xml:space="preserve"> Воспитание уважения к закону, к правам и законным интересам каждой личности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* Культурно-просветительское направление.</w:t>
      </w:r>
      <w:r>
        <w:rPr>
          <w:sz w:val="28"/>
          <w:szCs w:val="28"/>
        </w:rPr>
        <w:t xml:space="preserve">  Развитие способностей учащихся к приобретению умений и навыков художественной деятельности, приобщение их к совокупности культурных ценностей общечеловеческой культуры, нравственным традициям народа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* Физкультурно-оздоровительное направление.</w:t>
      </w:r>
      <w:r>
        <w:rPr>
          <w:sz w:val="28"/>
          <w:szCs w:val="28"/>
        </w:rPr>
        <w:t xml:space="preserve"> Формирование физической культуры, воспитание потребности в здоровом образе жизни. Охрана жизни детей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* Трудовое направление.</w:t>
      </w:r>
      <w:r>
        <w:rPr>
          <w:sz w:val="28"/>
          <w:szCs w:val="28"/>
        </w:rPr>
        <w:t xml:space="preserve"> Воспитание положительного отношения к труду как к важнейшей ценности в жизни. Развитие потребности в творческом труде, экономическому воспитани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* Лекционно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u w:val="single"/>
        </w:rPr>
        <w:t>образовательное направление.</w:t>
      </w:r>
      <w:r>
        <w:rPr>
          <w:sz w:val="28"/>
          <w:szCs w:val="28"/>
        </w:rPr>
        <w:t xml:space="preserve"> Просвещение семьи и    сотрудничество с родителями.</w:t>
      </w:r>
    </w:p>
    <w:p>
      <w:pPr>
        <w:pStyle w:val="Normal"/>
        <w:ind w:left="360" w:hanging="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едства реализации воспитательной целей, задачей, направлени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воспитывающей деятельност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Всемерное использование воспитывающей функции урока, воспитание знаниями, развитие познавательной активности: воспитание начинается с качества урока, с личного примера учител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Использование педагогических и психологических приемов для повышения самооценки и чувства ответственности ученика. Для развития его творческих возможност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оздание такой среды школьной жизни, в которой было бы интересно и весело жи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создание различных объединений по интересам: кружки, се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постоянное укрепление и совершенствование традиций школы, сложившихся во внеурочной ее деятельности.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деятельности – познавательная  деятельность, разнообразные занятия по интересам, коллективная, групповая, индивидуальная творческая деятельность.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воспитывающей деятель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ассные часы, классные вечера, огоньки, общешкольные вече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льние и ближние экскурсии, туристические похо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теллектуальные игры: Брейн-ринги, марафоны, КВ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учение литературы, отображающей культуру изучаемой эпох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ещение музеев, памятных мест, прослушивание лекц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петиция спектаклей, представлений, творческих концер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формление помещений школы, клас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ка иллюстрированных выстав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, карнава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ворческая трудовая деятельность, самообслуживание.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объединений дополнительного образования в         воспитывающей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ктивную роль в обогащении и совершенствовании воспитывающей деятельности играют объединения дополнительного образования: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ружки при 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>Возможности педагогического коллектива в реализации воспитывающей деятельности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пора на сложившиеся годами воспитательные традиции школы, их развитие, обогащение в ходе воспитательной деятельности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диагностики воспитанности для планирования различных классных и школьных мероприятий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спользование потенциальных возможностей учителей, обогащенных опытом воспитательной деятельности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влечение учителей. Подготовка учителей-лидеров в определенных направлениях воспитывающей деятельности. Особенно это важно на нынешнем этапе при отмене завуча по воспитательной деятельности во многих школах  и отмене пионервожатых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родителями, выпускниками со старшеклассниками в работе с младшими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рганов ученического самоуправления. Сотрудничество и сотворчество учителей и учащихся в организации внеучеб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возможности концепции воспит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ложенная воспитательная концепция раскрывает педагогические возможности реализации поставленных целей и задач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Обучающая функция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 и мировой  и отечественной  культуре как основа формирования культуры личности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Формирование умений исследовательской деятельности. Умений сценической игры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звитие интереса к литературе, истории, искусст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вивающая функция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звитие в процессе игры эмоциональной  сферы детей как основы формирования их эмоциональной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ывающая функция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Формирование культуры поведения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общения в предполагаемых ситуациях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оспитание художественного вкуса.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ведения о занятост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299"/>
        <w:gridCol w:w="1276"/>
        <w:gridCol w:w="1134"/>
        <w:gridCol w:w="1134"/>
        <w:gridCol w:w="1105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ые характеристики воспитательного  процесса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амоуправления обучающихся, воспитанников</w:t>
            </w:r>
          </w:p>
        </w:tc>
        <w:tc>
          <w:tcPr>
            <w:tcW w:w="5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ком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ы внеучебной работы в ОУ  </w:t>
            </w:r>
          </w:p>
        </w:tc>
        <w:tc>
          <w:tcPr>
            <w:tcW w:w="5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иды занятости: классные часы, экскурсии, походы, акции, социальные проекты, конкурсы, фестивали, соревнования.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и образовательного учреждения с учреждениями дополнительного образования детей и другими учреждениями</w:t>
            </w:r>
          </w:p>
        </w:tc>
        <w:tc>
          <w:tcPr>
            <w:tcW w:w="5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на основе договоров)</w:t>
            </w:r>
          </w:p>
          <w:p>
            <w:pPr>
              <w:pStyle w:val="Normal"/>
              <w:snapToGrid w:val="false"/>
              <w:rPr/>
            </w:pPr>
            <w:r>
              <w:rPr/>
              <w:t>-Администрация и депутатский корпус Рудников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-Рудниковский Дом культуры</w:t>
            </w:r>
          </w:p>
          <w:p>
            <w:pPr>
              <w:pStyle w:val="Normal"/>
              <w:snapToGrid w:val="false"/>
              <w:rPr/>
            </w:pPr>
            <w:r>
              <w:rPr/>
              <w:t>-Рудниковская сельская библиотека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%  охвата обучающихся дополнительными образовательными услугами в ОУ от общего кол-ва учащихся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упень обу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обуче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обучени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</w:tr>
      <w:tr>
        <w:trPr>
          <w:trHeight w:val="38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ость воспитанников внутри учре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544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ость воспитанников вне учрежден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направлений ДОД в ОУ</w:t>
            </w:r>
          </w:p>
        </w:tc>
        <w:tc>
          <w:tcPr>
            <w:tcW w:w="5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6.3. Издательский орган детского самоуправления (при наличии) -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Общее число учащихся – победителей конкурсов, соревнований и т.п. за 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34"/>
        <w:gridCol w:w="1847"/>
        <w:gridCol w:w="1960"/>
        <w:gridCol w:w="2153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7-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6.5. Сведения о правонарушениях обучающихся (за последние 3 года) -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мечание. Данные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6.6. Сведения об учащихся, состоящих на административном учете (за последние 3 года)-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jc w:val="both"/>
        <w:rPr/>
      </w:pPr>
      <w:r>
        <w:rPr/>
        <w:t>6.7. Работа с родителями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 рабо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гая информац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ются текущие вопросы (проблемы) класса. Вырабатывается единая стратегия учебно-воспитательной работы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брания проводятся не реже 1 раза в четверть по инициативе классного руководителя или членов родительского комитета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школьные родительские собра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о состояние в учебно-воспитательном процессе, принятие общих решений, проведение лекториев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я проводятся не реже 1 раза в полугодие согласно плана работы, по инициативе администрации школы, членов родительского комитета, членов Совета школы с приглашением лекторов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открытых двер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ет проблему открытости в учебно-воспитательном процессе и взаимосвязи «семья – школа»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ся традиционно в преддверии Дня матер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программу дня включаются: открытые уроки; конкурсы, концерты, выставки.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школ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ь прямого  участия в управлении ОУ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ами Совета выбираются родители на классных собраниях</w:t>
            </w:r>
          </w:p>
        </w:tc>
      </w:tr>
      <w:tr>
        <w:trPr>
          <w:trHeight w:val="2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дительский комит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ординирование деятельности детских и родительских коллектив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дительские комитеты выбираются по инициативе самих родителей или по рекомендации (просьбе) классного руководит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ые внекласс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пешно осуществляется взаимосвязь «семья – шко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роводятся согласно планам воспитательной работы. Мероприятия носят как традиционный, так и вновь запланированный характер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ые беседы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индивидуальных проблем обучающегося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ятся по инициативе учителя или родителей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щение сем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формированность о жилищно – коммунальных условиях, взаимоотношениях в семье, бытовой обустроенности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язательное посещение семей  учащихся, а также вновь прибывших детей и детей, состоящих на уче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6.8. Информация о региональных мероприятиях, организованных учреждением за 3  года -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Данные по травматизму среди обучающихся ОУ за 3 года (указать число случаев, потребовавших медицинского вмешательства и оформленных актом Н-3</w:t>
      </w:r>
      <w:r>
        <w:rPr>
          <w:i/>
          <w:sz w:val="28"/>
          <w:szCs w:val="28"/>
          <w:u w:val="single"/>
        </w:rPr>
        <w:t>)-  н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6.10.  Организация летней оздорови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всего и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лагерь при школ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91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ачество подготовки выпускников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7.1.Результативность по итогам реализации программ начального общего, основного общего, среднего (полного) общего образования</w:t>
      </w:r>
    </w:p>
    <w:p>
      <w:pPr>
        <w:pStyle w:val="Normal"/>
        <w:ind w:left="7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1.1.Сведения об уровне знаний учащихся выпускных классов на каждой общеобразовательной ступени (за последние 3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9"/>
        <w:gridCol w:w="466"/>
        <w:gridCol w:w="242"/>
        <w:gridCol w:w="224"/>
        <w:gridCol w:w="467"/>
        <w:gridCol w:w="198"/>
        <w:gridCol w:w="268"/>
        <w:gridCol w:w="317"/>
        <w:gridCol w:w="150"/>
        <w:gridCol w:w="466"/>
        <w:gridCol w:w="467"/>
        <w:gridCol w:w="466"/>
        <w:gridCol w:w="466"/>
        <w:gridCol w:w="467"/>
        <w:gridCol w:w="466"/>
        <w:gridCol w:w="467"/>
        <w:gridCol w:w="466"/>
        <w:gridCol w:w="467"/>
        <w:gridCol w:w="466"/>
        <w:gridCol w:w="467"/>
        <w:gridCol w:w="527"/>
        <w:gridCol w:w="585"/>
        <w:gridCol w:w="585"/>
        <w:gridCol w:w="1193"/>
      </w:tblGrid>
      <w:tr>
        <w:trPr>
          <w:trHeight w:val="61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ая ступен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ы федерального компонента</w:t>
            </w:r>
          </w:p>
        </w:tc>
      </w:tr>
      <w:tr>
        <w:trPr>
          <w:trHeight w:val="35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(математик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  <w:szCs w:val="16"/>
              </w:rPr>
              <w:t>обществознание (обществоведение</w:t>
            </w:r>
            <w:r>
              <w:rPr/>
              <w:t>*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(труд)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С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7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2015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</w:tr>
      <w:tr>
        <w:trPr>
          <w:trHeight w:val="7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2016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</w:tr>
      <w:tr>
        <w:trPr>
          <w:trHeight w:val="7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2017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</w:tr>
      <w:tr>
        <w:trPr>
          <w:trHeight w:val="7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2015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</w:tr>
      <w:tr>
        <w:trPr>
          <w:trHeight w:val="7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2016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>
          <w:trHeight w:val="7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2017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</w:tr>
      <w:tr>
        <w:trPr>
          <w:trHeight w:val="7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2015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2016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>
          <w:trHeight w:val="7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2017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2.Результативность успеваемости учащихся (за последние 3 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"/>
        <w:gridCol w:w="540"/>
        <w:gridCol w:w="540"/>
        <w:gridCol w:w="720"/>
        <w:gridCol w:w="720"/>
        <w:gridCol w:w="448"/>
        <w:gridCol w:w="567"/>
        <w:gridCol w:w="605"/>
        <w:gridCol w:w="671"/>
        <w:gridCol w:w="704"/>
        <w:gridCol w:w="6"/>
        <w:gridCol w:w="536"/>
        <w:gridCol w:w="567"/>
        <w:gridCol w:w="756"/>
        <w:gridCol w:w="519"/>
        <w:gridCol w:w="567"/>
        <w:gridCol w:w="714"/>
        <w:gridCol w:w="561"/>
      </w:tblGrid>
      <w:tr>
        <w:trPr>
          <w:trHeight w:val="648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ебный год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 в О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 xml:space="preserve">количество учащихся на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образовательной ступени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бразовательная ступень обуч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классы 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лассы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ы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 «4 и 5» (%)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 «5» 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 «5» (%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949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3"/>
        <w:gridCol w:w="602"/>
        <w:gridCol w:w="375"/>
        <w:gridCol w:w="759"/>
        <w:gridCol w:w="681"/>
        <w:gridCol w:w="594"/>
        <w:gridCol w:w="486"/>
        <w:gridCol w:w="648"/>
        <w:gridCol w:w="612"/>
        <w:gridCol w:w="664"/>
        <w:gridCol w:w="567"/>
        <w:gridCol w:w="567"/>
        <w:gridCol w:w="709"/>
        <w:gridCol w:w="553"/>
        <w:gridCol w:w="723"/>
        <w:gridCol w:w="717"/>
        <w:gridCol w:w="558"/>
      </w:tblGrid>
      <w:tr>
        <w:trPr>
          <w:trHeight w:val="838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ебный год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 в ОУ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 xml:space="preserve">количество учащихся на 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образовательной ступени</w:t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бразовательная ступень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 классы</w:t>
            </w:r>
          </w:p>
        </w:tc>
        <w:tc>
          <w:tcPr>
            <w:tcW w:w="23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9 </w:t>
            </w:r>
            <w:r>
              <w:rPr/>
              <w:t>классы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учатся 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а «4 и 5» (%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/>
              <w:t>33%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2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6%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/>
              <w:t>50%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5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50%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>3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708"/>
        <w:gridCol w:w="665"/>
        <w:gridCol w:w="694"/>
        <w:gridCol w:w="1007"/>
        <w:gridCol w:w="425"/>
        <w:gridCol w:w="709"/>
        <w:gridCol w:w="708"/>
        <w:gridCol w:w="822"/>
        <w:gridCol w:w="778"/>
        <w:gridCol w:w="773"/>
        <w:gridCol w:w="773"/>
        <w:gridCol w:w="868"/>
      </w:tblGrid>
      <w:tr>
        <w:trPr>
          <w:trHeight w:val="83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ебн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 в О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 xml:space="preserve">количество учащихся на 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образовательной ступени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бразовательная ступень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класс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1 </w:t>
            </w:r>
            <w:r>
              <w:rPr/>
              <w:t>классы</w:t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 «4 и 5» 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/>
              <w:t>50%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50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33%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67%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50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50%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25%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50%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7.1.3. Сведения о формах документов государственного образца,  выданных учащимся по окончании образовательного учреждения (за последние 3  года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34"/>
        <w:gridCol w:w="1124"/>
        <w:gridCol w:w="1286"/>
        <w:gridCol w:w="1276"/>
        <w:gridCol w:w="1134"/>
        <w:gridCol w:w="1134"/>
        <w:gridCol w:w="1569"/>
      </w:tblGrid>
      <w:tr>
        <w:trPr/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сновное общее образование (9 класс)</w:t>
            </w:r>
          </w:p>
        </w:tc>
      </w:tr>
      <w:tr>
        <w:trPr>
          <w:trHeight w:val="1855" w:hRule="exact"/>
          <w:cantSplit w:val="true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 в классе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олучивших аттестат об основном общем обра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олучивших аттестат особого образца (аттестат  об основном общем образовании с отличи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,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ных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прав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,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вленных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торны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обуч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/>
            </w:pPr>
            <w:r>
              <w:rPr>
                <w:sz w:val="20"/>
                <w:szCs w:val="20"/>
              </w:rPr>
              <w:t xml:space="preserve">Количество учащихся С(К)К ОУ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, получивших свидетельство</w:t>
            </w:r>
          </w:p>
          <w:p>
            <w:pPr>
              <w:pStyle w:val="TextBody"/>
              <w:ind w:left="-108" w:hanging="0"/>
              <w:rPr/>
            </w:pPr>
            <w:r>
              <w:rPr>
                <w:sz w:val="20"/>
                <w:szCs w:val="20"/>
              </w:rPr>
              <w:t xml:space="preserve">об окончании специальной (коррекционной) общеобразовательной школы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, специального (коррекционного) класса ОУ</w:t>
            </w:r>
          </w:p>
        </w:tc>
      </w:tr>
      <w:tr>
        <w:trPr>
          <w:trHeight w:val="1680" w:hRule="exact"/>
          <w:cantSplit w:val="true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(К)КОУ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-201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-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05"/>
        <w:gridCol w:w="1701"/>
        <w:gridCol w:w="1946"/>
        <w:gridCol w:w="1881"/>
        <w:gridCol w:w="1508"/>
      </w:tblGrid>
      <w:tr>
        <w:trPr/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нее (полное) общее образование  (11 класс)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в паралл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олучивших аттестат о среднем (полном) общем образовани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олучивших аттестат о среднем (полном) общем образовании для награжденных золотой медалью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олучивших аттестат о среднем (полном) общем образовании для награжденных серебряной медалью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щенных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правкой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-201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-201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1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.4</w:t>
      </w:r>
      <w:r>
        <w:rPr/>
        <w:t>. Сведения о выпускниках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47"/>
        <w:gridCol w:w="1345"/>
        <w:gridCol w:w="1241"/>
        <w:gridCol w:w="1345"/>
        <w:gridCol w:w="1226"/>
        <w:gridCol w:w="1407"/>
      </w:tblGrid>
      <w:tr>
        <w:trPr>
          <w:trHeight w:val="516" w:hRule="exac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2015 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6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7-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соотношение от количе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пен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соотношение от количе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пен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соотношение от количе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пени</w:t>
            </w:r>
          </w:p>
        </w:tc>
      </w:tr>
      <w:tr>
        <w:trPr>
          <w:cantSplit w:val="true"/>
        </w:trPr>
        <w:tc>
          <w:tcPr>
            <w:tcW w:w="9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Выпускники </w:t>
            </w:r>
            <w:r>
              <w:rPr>
                <w:lang w:val="en-US"/>
              </w:rPr>
              <w:t>I</w:t>
            </w:r>
            <w:r>
              <w:rPr/>
              <w:t xml:space="preserve"> образовательной ступени обучения  </w:t>
            </w:r>
            <w:r>
              <w:rPr>
                <w:sz w:val="22"/>
                <w:szCs w:val="22"/>
              </w:rPr>
              <w:t>(4  класс)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ы  в  5 класс ОУ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9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Выпускники </w:t>
            </w:r>
            <w:r>
              <w:rPr>
                <w:lang w:val="en-US"/>
              </w:rPr>
              <w:t>II</w:t>
            </w:r>
            <w:r>
              <w:rPr/>
              <w:t xml:space="preserve"> образовательной ступени обучения  </w:t>
            </w:r>
            <w:r>
              <w:rPr>
                <w:sz w:val="22"/>
                <w:szCs w:val="22"/>
              </w:rPr>
              <w:t>(9  класс)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ы в 10 класс ОУ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ислены в НПО (проф. лицеи, училища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>
          <w:trHeight w:val="621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 (техникумы, колледжи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тся и не работаю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пускники </w:t>
            </w:r>
            <w:r>
              <w:rPr>
                <w:lang w:val="en-US"/>
              </w:rPr>
              <w:t>III</w:t>
            </w:r>
            <w:r>
              <w:rPr/>
              <w:t xml:space="preserve"> образовательной ступени обучения  (</w:t>
            </w:r>
            <w:r>
              <w:rPr>
                <w:sz w:val="22"/>
                <w:szCs w:val="22"/>
              </w:rPr>
              <w:t>11 класс)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ВУЗ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-ный ВУЗ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 (проф. лицеи, училища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 (техникумы, колледжи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тся и не работаю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1.5. Сведения о результатах ОГЭ  (в 9 классах), ЕГЭ (в 11 классе) за последние три года  ОУ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1389"/>
        <w:gridCol w:w="593"/>
        <w:gridCol w:w="13"/>
        <w:gridCol w:w="578"/>
        <w:gridCol w:w="716"/>
        <w:gridCol w:w="576"/>
        <w:gridCol w:w="715"/>
        <w:gridCol w:w="576"/>
        <w:gridCol w:w="697"/>
        <w:gridCol w:w="19"/>
        <w:gridCol w:w="708"/>
        <w:gridCol w:w="8"/>
        <w:gridCol w:w="992"/>
        <w:gridCol w:w="8"/>
        <w:gridCol w:w="6"/>
        <w:gridCol w:w="740"/>
      </w:tblGrid>
      <w:tr>
        <w:trPr>
          <w:trHeight w:val="811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личество учащихся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ред</w:t>
            </w:r>
          </w:p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ий балл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 на «4» и «5»</w:t>
            </w:r>
          </w:p>
        </w:tc>
      </w:tr>
      <w:tr>
        <w:trPr>
          <w:trHeight w:val="81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2015-16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 учащихс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ществоз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05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уча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5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5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3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а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17"/>
        <w:gridCol w:w="1797"/>
        <w:gridCol w:w="2949"/>
        <w:gridCol w:w="2401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личество учащихс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щий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базовая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ильная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4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4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54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а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базовая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5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и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3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 8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0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 5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              ____________________                            </w:t>
      </w:r>
      <w:r>
        <w:rPr>
          <w:sz w:val="28"/>
          <w:szCs w:val="28"/>
          <w:u w:val="single"/>
        </w:rPr>
        <w:t>Титова  М.В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   (Ф.И.О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</w:p>
    <w:p>
      <w:pPr>
        <w:pStyle w:val="Normal"/>
        <w:ind w:left="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38:00Z</dcterms:created>
  <dc:creator>Школа</dc:creator>
  <dc:description/>
  <cp:keywords/>
  <dc:language>en-US</dc:language>
  <cp:lastModifiedBy>uzer</cp:lastModifiedBy>
  <cp:lastPrinted>2012-01-18T13:08:00Z</cp:lastPrinted>
  <dcterms:modified xsi:type="dcterms:W3CDTF">2019-04-07T09:18:00Z</dcterms:modified>
  <cp:revision>64</cp:revision>
  <dc:subject/>
  <dc:title>ИНФОРМАЦИОННО- </dc:title>
</cp:coreProperties>
</file>