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9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на педагогическом совете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протокол  № 4 от 26.01.2018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на  родительском комитете школ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 xml:space="preserve">протокол  № 3 от 25.01.2018 г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директор МБОУ Рудниковская  СОШ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__________Титова М.В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иказ № 9     от 26.01.2018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ых благотворительных пожертв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дниковская 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ок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регулирует порядок внесения, использования и учета добровольных пожертвований физических и (или) юридических лиц Муниципальному  бюджетному общеобразовательному  учреждению Рудниковская средняя общеобразовательная школа  Торжокского  района  Тверской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МБОУ  Рудниковская СОШ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МБОУ  Рудниковская СОШ 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(или) юридических лиц могут быть использов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БОУ Рудниковской СОШ в целях восполнения недостающих учреждению бюджетных средств 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бровольные пожертвования могут приним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несения добровольных пожертв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жертвования физических или юридических лиц  школе осуществляются  только на доброволь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sz w:val="28"/>
          <w:szCs w:val="28"/>
        </w:rPr>
        <w:t>3.1. Расходование добровольных пожертвований</w:t>
      </w:r>
      <w:r>
        <w:rPr>
          <w:b/>
          <w:color w:val="3366CC"/>
          <w:sz w:val="28"/>
          <w:szCs w:val="28"/>
        </w:rPr>
        <w:t xml:space="preserve"> </w:t>
      </w:r>
      <w:r>
        <w:rPr>
          <w:sz w:val="28"/>
          <w:szCs w:val="28"/>
        </w:rPr>
        <w:t>для школы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ожертвований  осуществляет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Родительский комитет и его члены в соответствии с их компетенцией могут осуществлять контроль за переданными школе средствами.</w:t>
      </w:r>
      <w:r>
        <w:rPr>
          <w:sz w:val="28"/>
          <w:szCs w:val="28"/>
        </w:rPr>
        <w:t xml:space="preserve"> Администрация школы и председатель Родительского комитета   представляют ежегодный  отчёт о  поступлении и     использовании добровольных пожертвований общешкольному родительскому комитету, с последующим размещением на сайте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говор о добровольном пожертвовании</w:t>
      </w:r>
    </w:p>
    <w:p>
      <w:pPr>
        <w:pStyle w:val="Style17"/>
        <w:shd w:fill="FFFFFF" w:val="clear"/>
        <w:jc w:val="center"/>
        <w:rPr/>
      </w:pPr>
      <w:r>
        <w:rPr>
          <w:color w:val="000000"/>
        </w:rPr>
        <w:t>д. Рудниково                                                                             «___»______________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удниковская средняя общеобразовательная школа Торжокского района Тверской области</w:t>
      </w:r>
      <w:r>
        <w:rPr>
          <w:color w:val="000000"/>
        </w:rPr>
        <w:t>, именуемое в дальнейшем «Учреждение», в лице директора Титовой Марины Валентиновны, действующего на основании Устава, с одной стороны, и ______________________________________________________________________________ _______________________________________________________________________________, именуемый в дальнейшем «Жертвователь», с другой стороны, заключили настоящий договор о следующем: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. Предмет договора.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1.1. Жертвователь безвозмездно передает Учреждению, а Учреждение принимает в качестве добровольного пожертвования ________________________________________________________________________________________________________________________________________________________________ на следующие цели: ________________________________________________________________________________________________________________________________________________________________  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2. Права и обязанности сторон.  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2.1. Жертвователь вправе обусловить использование передаваемого имущества, в том числе денежных средств, по определенному назначению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2. Условие о целевом использовании может быть выражено в общем виде без конкретизации действий.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Учреждение обязано направить добровольное пожертвование на цели, указанные в пункте 1.1.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4. В соответствии с п.3 ст. 582 ГК РФ  Учреждение обязано вести обособленный учёт всех операций по использованию целевых взносов. 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2.5. Информация о целевом использовании добровольного пожертвования предоставляется Жертвователю по его запросу.  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3. Срок действия договора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. Договор действует с момента его подписания.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2. Договор прекращается исполнением и переходом права собственности Учреждению на пожертвование.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3. Договор не прекращается после его исполнения, если в договоре прописано не только передача дара, но и надлежащее исполнение порядка использования пожертвования. 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3.4. Договор составлен в 2-х экземплярах: первый экземпляр хранится в Учреждении, второй у Жертвователя.  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4.Подписи и реквизиты сторон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Рудников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рганизации)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172088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окский район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днико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59 </w:t>
            </w:r>
          </w:p>
          <w:p>
            <w:pPr>
              <w:pStyle w:val="Normal"/>
              <w:rPr/>
            </w:pPr>
            <w:r>
              <w:rPr/>
              <w:t xml:space="preserve">ИНН  6943004437  КПП 69150100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701810600001000016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Тверь  г. Тверь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042809001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____Титова М.В.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(ф.и.о.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твователь: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/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20             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/_________________/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9:00Z</dcterms:created>
  <dc:creator>МОУ гимназия № 7</dc:creator>
  <dc:description/>
  <cp:keywords/>
  <dc:language>en-US</dc:language>
  <cp:lastModifiedBy>Admin</cp:lastModifiedBy>
  <cp:lastPrinted>2018-10-17T15:37:00Z</cp:lastPrinted>
  <dcterms:modified xsi:type="dcterms:W3CDTF">2018-10-17T11:38:00Z</dcterms:modified>
  <cp:revision>12</cp:revision>
  <dc:subject/>
  <dc:title>О добровольных пожертвованиях</dc:title>
</cp:coreProperties>
</file>